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1755</wp:posOffset>
            </wp:positionH>
            <wp:positionV relativeFrom="page">
              <wp:posOffset>28575</wp:posOffset>
            </wp:positionV>
            <wp:extent cx="7429500" cy="106299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режиме занятий обучающихся (далее - Положение) разработано в соответствии с Конвенцией ООН о правах ребёнка, Декларацией прав ребенка, Конституцией РФ от 12.12.1993 г., Федеральным Законом «Об основных гарантиях прав ребёнка в Российской Федерации» от 24.07.1998г. Федеральным законом от 29 декабря 2012г № 273-ФЗ «Об образовании в Российской Федерации» , Санитарно-эпидемиологическими правилами СанПиН 2.4.2.2821-10 «Гигиенические требования к условиям обучения в общеобразовательных учреждениях», Уставом МБОУ «Боковская СОШ имени Я.П.Теличенко» Бок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режим занятий обучающихся. Режим занятий обучаю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регламентирует функционирование школы в период организации образовательного процесса, каникул, летнего отдыха и оздоро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Обеспечение конституционных прав обучающихся на образование и здоровьесбережени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ЖИМ ЗАНЯТИЙ ОБУЧАЮЩИХСЯ ВО ВРЕМЯ ОРГАНИЗАЦИИ ОБРАЗОВАТЕЛЬНОГО ПРОЦЕСС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ация образовательного процесса регламентируется учебным планом, календарным графиком, расписанием учебных занятий,  внеурочной деятельности, расписанием звонков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должительность учебного года: учебный год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 классе равна 33 недели, во 2-х – 4-х классах не менее 34 недель, 5- 8-х  и 10-х классах –  не менее 35 недель,  9, 11-х классах – не менее 34 недель без учета государственной (итоговой) аттес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Календарный график на каждый учебный год утверждается приказом директора по школ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Регламентирование образовательного процесса: учебный год в 1-9 классах делится на четыре четверти, 10-11 классах на два полугод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 и регулируется ежегодно календарным граф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1 класса устанавливаются дополнительные каникулы в феврале месяце (7 календарных дн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гламентирование образовательного процесса на неделю: продолжительность учебной рабочей недел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-ти дневная рабочая неделя в 1 классах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-ти дневная рабочая неделя во 2 – 11 класса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егламентирование образовательного процесса на день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1. Учебные занятия организуются в одну смену. Внеурочная деятельность,  индивидуально-групповые занятия, кружковые занятия  и т. п. организуются после учебных занят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2. Внеурочная деятельность,  индивидуально-групповые занятия, кружковые занятия  организуется после учебных занятий с отведением времени на отды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3. Начало занятий в 8.3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Продолжительность уро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минут – 2-11 класс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«Санитарно-эпидемиологических правил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январь - май – по 4 урока по 40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 Урок начинается по звонку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Расписание уроков составляется в соответствии с гигиеническими требованиями к расписанию уроков с учетом умственной работоспособ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 в течение дня и недел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При проведении занятий по иностранному языку на 1 уровне,  по иностранному языку и трудовому обучению на 2 и 3 уровне обучения, физической культуре на 3 уровне обучения, по информатике, физике, химии (во время практических занятий) допускается деление класса на две группы при наполняемости более 20 челов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на групп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с меньшей наполняемостью при проведении занятий по другим предметам, а также классов первом уровне общего образования при изучении иностранного язы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9.Дежурство педагогов на переменах осуществляется в соответствии с графиком дежурств, установленным приказом директ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10. Организацию образовательного процесса осуществляют администрация и педагогические работники в соответствии с должностной инструкцие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11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12. Педагогическим работникам категорически запрещается вести прием родителей во время учебных занят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13. Прием родителей (законных представителей) директором школы и заместителями директора осуществляется ежедневно с понедельника по пятницу с 8.00 до 16.00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14. Запрещается отпускать учеников с уроков на различные мероприятия (репетиции, соревнования). Участие в мероприятиях определяется приказом по школ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15. Запрещается удаление обучающихся из класса, моральное или физическое воздействие на обучаю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16. Учитель, ведущий последний урок, сопровождает учащихся на выход из школы 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Регламентация воспитательного процесса в шко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1. Организация воспитательного процесса регламентируется расписанием работы кружковых занятий,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2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3. Работа педагогов дополнительного образования определяется расписанием, утвержденным директором школ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4. График питания обучающихся утверждается директором школы. Классные руководители сопровождают детей в столовую, присутствуют при приеме пищи детьми и обеспечивают поряд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8. Изменения в расписании уроков и занятий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РОМЕЖУТОЧНАЯ И ИТОГОВАЯ АТТЕСТАЦИЯ ОБУЧАЮЩИХСЯ 4.1.Оценка индивидуальных достижений обучающихся осуществляется по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и каждого учебного периода: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1классов - по итогам учебного года (безотметочное обучение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2 классов в1 и 2 четверти  - по итогам достижений обучающихся (безотметочное обучение) , в 3 и 4 четверти по итогам четвертей, учебного года ( отметочное)</w:t>
      </w:r>
    </w:p>
    <w:p>
      <w:pPr>
        <w:pStyle w:val="Normal"/>
        <w:spacing w:lineRule="atLeast" w:line="100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</w:t>
      </w:r>
      <w:r>
        <w:rPr>
          <w:rFonts w:cs="Times New Roman" w:ascii="Times New Roman" w:hAnsi="Times New Roman"/>
          <w:sz w:val="28"/>
          <w:szCs w:val="28"/>
        </w:rPr>
        <w:t>-9 классов – по итогам четвертей, учебного года ( отметочное  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Times New Roman" w:ascii="Times New Roman" w:hAnsi="Times New Roman"/>
          <w:sz w:val="28"/>
          <w:szCs w:val="28"/>
        </w:rPr>
        <w:t>10,11 классов - по полугодиям (отметочно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НЯТОСТЬ ОБУЧАЮЩИХСЯ В ПЕРИОД ЛЕТНЕГО ОТДЫХА И ОЗДОРО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 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 воспитательного процесса в летний период регламентируется приказом директора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6:00Z</dcterms:created>
  <dc:creator>Admin</dc:creator>
  <dc:description/>
  <dc:language>en-US</dc:language>
  <cp:lastModifiedBy>Анатолий</cp:lastModifiedBy>
  <cp:lastPrinted>2016-01-27T15:13:00Z</cp:lastPrinted>
  <dcterms:modified xsi:type="dcterms:W3CDTF">2019-09-18T12:56:00Z</dcterms:modified>
  <cp:revision>2</cp:revision>
  <dc:subject/>
  <dc:title/>
</cp:coreProperties>
</file>